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heiat azi </w:t>
      </w:r>
      <w:r>
        <w:rPr>
          <w:rFonts w:cs="Calibri" w:ascii="Calibri" w:hAnsi="Calibri"/>
          <w:b/>
        </w:rPr>
        <w:t>08.11.2018,</w:t>
      </w:r>
      <w:r>
        <w:rPr>
          <w:rFonts w:cs="Calibri" w:ascii="Calibri" w:hAnsi="Calibri"/>
        </w:rPr>
        <w:t xml:space="preserve"> la COMISIA DE DISCIPLINA  a AJF SIBIU cu ocazia disputarii jocurilor din perioada 03 – 04 noiembrie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Ciocănea Daniel, Dan Ioan si Muntean Euge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S Magura Cisnadie – AS Copsa Mica (Liga 4) etapa 10, din data de 03.11.2018, jucatorul ISTVAN CIPRIAN de la echipa AS Copsa Mica a fost suspendat o etapa pentru cumul de cartonase galbene primite pe parcursul aceluias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Agnita – ACS Paltinis Rasinari (Liga 4) etapa 10, din data de 04.11.2018 jucatorul TENTIU DRAGOS de la echipa  ACS Paltinis Rasinari a fost suspendat 2 etape, pentru injurii aduse arbitrilor, conform art. 18.17 litera a si i s-a aplicat o penalitate financiara de 150 lei. Tot la acest joc antrenorul NASTASE DRAGOS si maseorul CLAUDIU ILIUT de la echipa ACS Paltinis Rasinari, au fost suspendati 2 etape, pentru acte de indisciplina savarsite pe parcursul si finalul jocului, conform art. 19.1 si i s-a aplicat fiecaruia, o penalitate financiara de 10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FC Avrig – AS Viitorul Racovita (Liga 5) etapa 7, din data de 04.11.2018, jucatorul OFILEANU MIHAI de la echipa AS Viitorul Racovita, a fost suspendat o etapa pentru cumul de cartonase galbene primite pe parcursul aceluias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Nocrich – AS Fraternitas Talmaciu (Liga 5) etapa 7, din data de 04.11.2018, jucatorul COSTICEA CRISTIAN de la echipa AS Fraternitas Talmaciu, a fost suspendat o etapa pentru cumul de cartonase galbene primite pe parcursul aceluias joc, conform art. 18.1 si i s-a aplicat o penalitate financiara de 50 lei;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4:00Z</dcterms:created>
  <dc:creator>crina</dc:creator>
  <dc:description/>
  <cp:keywords/>
  <dc:language>en-US</dc:language>
  <cp:lastModifiedBy>Daniel</cp:lastModifiedBy>
  <cp:lastPrinted>2015-10-08T11:42:00Z</cp:lastPrinted>
  <dcterms:modified xsi:type="dcterms:W3CDTF">2018-11-08T16:19:00Z</dcterms:modified>
  <cp:revision>12</cp:revision>
  <dc:subject/>
  <dc:title>ASOCIATIA JUDETEANA DE FOTBAL SIBIU</dc:title>
</cp:coreProperties>
</file>